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６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岩手県認知症介護実践者研修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実  践  報  告  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記入日：令和　　年　　月　　日</w:t>
      </w:r>
    </w:p>
    <w:p>
      <w:pPr>
        <w:pStyle w:val="Normal"/>
        <w:snapToGrid w:val="false"/>
        <w:ind w:firstLine="893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080"/>
        <w:gridCol w:w="3266"/>
      </w:tblGrid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・事業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講者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408" w:hanging="40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ind w:left="408" w:hanging="40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１．自分の立てた計画を、実行に移すことができたかどうか自己評価してください。</w:t>
      </w:r>
    </w:p>
    <w:p>
      <w:pPr>
        <w:pStyle w:val="Normal"/>
        <w:ind w:left="387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該当する数字１つに〇を付け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ind w:right="-236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6520</wp:posOffset>
                </wp:positionV>
                <wp:extent cx="3600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97155</wp:posOffset>
                </wp:positionV>
                <wp:extent cx="3600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実行できた　　　　　５　　・　　４　　・　　３　　・　　２　　・　　１ 　　　　実行できなかっ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left="408" w:hanging="40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２．実習を行なったことによって、あなたや利用者（認知症高齢者や家族など）、また事業所には、どんな変化がみられましたか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32"/>
        </w:rPr>
        <w:t>（１）あなたは本研修前、認知症高齢者の方との関わり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32"/>
        </w:rPr>
        <w:t>ケア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32"/>
        </w:rPr>
        <w:t>は、どのように心掛け実践していましたか？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32"/>
        </w:rPr>
        <w:t>（２）本研修を受けて実践計画を立て、あなたの役割や意識として、どのような所に気をつけましたか？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３．実習の取り組みの中でうまくいったこと、あるいはうまくいかなかったことは何ですか？</w:t>
      </w:r>
    </w:p>
    <w:p>
      <w:pPr>
        <w:pStyle w:val="Normal"/>
        <w:ind w:left="387" w:hanging="387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（１）実際にどのようなことに配慮し、どのように実践し、どのような反応や変化が、対象者の方や周囲の協力者からありましたか？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40640</wp:posOffset>
                </wp:positionV>
                <wp:extent cx="1714500" cy="457200"/>
                <wp:effectExtent l="5080" t="5080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57200"/>
                          <a:chOff x="0" y="0"/>
                          <a:chExt cx="1714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457200"/>
                          </a:xfrm>
                          <a:custGeom>
                            <a:avLst/>
                            <a:gdLst>
                              <a:gd name="textAreaLeft" fmla="*/ 0 w 972000"/>
                              <a:gd name="textAreaRight" fmla="*/ 972360 w 97200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3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3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次ページに続きま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.2pt;width:135pt;height:36pt" coordorigin="7020,64" coordsize="2700,720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7020;top:64;width:2699;height:719;mso-wrap-style:none;v-text-anchor:middl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154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次ページに続きま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（２）この取り組み（職場実習）の成果は、どのようなところにあったと感じましたか？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（３）今後の認知症介護にどのように活かしていこうと考えましたか？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４．実習を通しての感想をお聞かせ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8"/>
      </w:tblGrid>
      <w:tr>
        <w:trPr>
          <w:trHeight w:val="510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５．所属長（施設長又は管理者）の意見、感想等をお書き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※所属長様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2"/>
              </w:rPr>
              <w:t>直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でお願いします。</w:t>
            </w:r>
          </w:p>
        </w:tc>
      </w:tr>
      <w:tr>
        <w:trPr/>
        <w:tc>
          <w:tcPr>
            <w:tcW w:w="9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所属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職・氏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4"/>
              </w:rPr>
              <w:t>自署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職名　　　　　　　氏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29:00Z</dcterms:created>
  <dc:creator>湯の里</dc:creator>
  <dc:description/>
  <cp:keywords/>
  <dc:language>en-US</dc:language>
  <cp:lastModifiedBy>吉田 郷子</cp:lastModifiedBy>
  <cp:lastPrinted>2023-06-22T11:02:00Z</cp:lastPrinted>
  <dcterms:modified xsi:type="dcterms:W3CDTF">2025-07-14T07:54:00Z</dcterms:modified>
  <cp:revision>13</cp:revision>
  <dc:subject/>
  <dc:title>平成２０年度岩手県認知症実践者研修</dc:title>
</cp:coreProperties>
</file>